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80"/>
        <w:gridCol w:w="12"/>
        <w:gridCol w:w="1894"/>
        <w:gridCol w:w="2445"/>
      </w:tblGrid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телефона родителей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йлова Ирина Дмитриевн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14) ………….</w:t>
            </w:r>
          </w:p>
        </w:tc>
      </w:tr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енко Виктория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14) ………….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ергей Пав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14) ………….</w:t>
            </w:r>
          </w:p>
        </w:tc>
      </w:tr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гибцева Татьяна Игор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62) ………….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шнаренко Евгений Алекс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24) ………….</w:t>
            </w:r>
          </w:p>
        </w:tc>
      </w:tr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ская Поли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24) ………….</w:t>
            </w:r>
          </w:p>
        </w:tc>
      </w:tr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Арина Ильинич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14) ………….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к Роман Серг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24) ………….</w:t>
            </w:r>
          </w:p>
        </w:tc>
      </w:tr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сина К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24) ………….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ова Екатерина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24) ………….</w:t>
            </w:r>
          </w:p>
        </w:tc>
      </w:tr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Ксения Серге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14) ………….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ин Алексей Евген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24) ………….</w:t>
            </w:r>
          </w:p>
        </w:tc>
      </w:tr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пуненко Олга Кирил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24) ………….</w:t>
            </w:r>
          </w:p>
        </w:tc>
      </w:tr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ова Диана Ден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62) ………….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енко Игорь Дмитри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.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24) ………….</w:t>
            </w:r>
          </w:p>
        </w:tc>
      </w:tr>
      <w:tr>
        <w:trPr>
          <w:trHeight w:val="5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Алин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62) ………….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за перевозку дете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горьева Жанна Владимировн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24) ………….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провождающ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а Тамара Степановн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924) 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иске также должны быть прописаны все сопровождающие и взрослые (ФИО и номер телефон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ПИСКИ ПРИНИМАЮТСЯ ЗА 2 ДНЯ ДО ПОЕЗДКИ С 9-00 ДО 16-00 НА ЭЛЕКТРОННУЮ ПОЧТУ </w:t>
      </w:r>
      <w:hyperlink r:id="rId2">
        <w:r>
          <w:rPr>
            <w:rStyle w:val="InternetLink"/>
            <w:lang w:val="en-US"/>
          </w:rPr>
          <w:t>avtosf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!  ПРИ ОФОРМЛЕНИИ ЗАЯВОК НА ВЫХОДНЫЕ ДНИ, ДАТА ПОДАЧИ СПИСКА ОГОВАРИВАЕТСЯ ПРИ ОФОРМЛЕНИИ ЗАЯВКИ ПО ТЕЛЕФОНУ.</w:t>
      </w:r>
    </w:p>
    <w:p>
      <w:pPr>
        <w:pStyle w:val="Normal"/>
        <w:rPr/>
      </w:pPr>
      <w:r>
        <w:rPr/>
        <w:t xml:space="preserve">В СЛУЧАЕ ИЗМЕНЕНИЯ ВРЕМЕНИ/ДАТЫ ПОЕЗДКИ ИЛИ ИЗМЕНЕНИЙ В СПИСКЕ - </w:t>
      </w:r>
      <w:r>
        <w:rPr>
          <w:highlight w:val="red"/>
        </w:rPr>
        <w:t xml:space="preserve">ЗВОНИТЬ  ПО </w:t>
      </w:r>
    </w:p>
    <w:p>
      <w:pPr>
        <w:pStyle w:val="Normal"/>
        <w:rPr/>
      </w:pPr>
      <w:r>
        <w:rPr>
          <w:highlight w:val="red"/>
        </w:rPr>
        <w:t>ТЕЛ: 38-00-91 С 9-00 ДО 17-00</w:t>
      </w:r>
      <w:r>
        <w:rPr/>
        <w:t>!</w:t>
      </w:r>
      <w:r>
        <w:rPr>
          <w:b/>
        </w:rPr>
        <w:t xml:space="preserve"> ЗАБЛАГОВРЕМЕННО!!!</w: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>В СПИСКАХ, ПО УМОЛЧАНИЮ, ИЗМЕНЕНИЯ НЕ ПРОПИСЫВАТЬ!!!</w:t>
      </w:r>
    </w:p>
    <w:sectPr>
      <w:headerReference w:type="default" r:id="rId3"/>
      <w:type w:val="nextPage"/>
      <w:pgSz w:w="11906" w:h="16838"/>
      <w:pgMar w:left="1701" w:right="850" w:gutter="0" w:header="819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fera.amur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2:00Z</dcterms:created>
  <dc:creator>Леха_Нам</dc:creator>
  <dc:description/>
  <cp:keywords/>
  <dc:language>en-US</dc:language>
  <cp:lastModifiedBy>word</cp:lastModifiedBy>
  <cp:lastPrinted>2021-01-18T06:39:00Z</cp:lastPrinted>
  <dcterms:modified xsi:type="dcterms:W3CDTF">2021-09-24T11:02:00Z</dcterms:modified>
  <cp:revision>2</cp:revision>
  <dc:subject/>
  <dc:title/>
</cp:coreProperties>
</file>